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598255137</cp:lastModifiedBy>
  <dcterms:modified xsi:type="dcterms:W3CDTF">2022-07-08T08:3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4C1D07CE7E4DB991C793D2DBF211B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