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淮安市学考技能考试联系人名单</w:t>
      </w:r>
    </w:p>
    <w:p>
      <w:pPr>
        <w:pStyle w:val="Normal"/>
        <w:rPr>
          <w:rFonts w:ascii="方正仿宋_GBK;微软雅黑" w:hAnsi="方正仿宋_GBK;微软雅黑" w:eastAsia="宋体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学校：江苏省盱眙中等专业学校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35"/>
        <w:gridCol w:w="2205"/>
        <w:gridCol w:w="1944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专业大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本专业学考负责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负责人联系电话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负责人</w:t>
            </w:r>
            <w:r>
              <w:rPr>
                <w:rFonts w:cs="方正仿宋_GBK;微软雅黑" w:ascii="方正仿宋_GBK;微软雅黑" w:hAnsi="方正仿宋_GBK;微软雅黑"/>
                <w:sz w:val="32"/>
                <w:szCs w:val="32"/>
                <w:lang w:eastAsia="zh-CN"/>
              </w:rPr>
              <w:t>QQ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32"/>
                <w:szCs w:val="32"/>
                <w:lang w:eastAsia="zh-CN"/>
              </w:rPr>
              <w:t>机械类机械装备方向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陆菁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52617714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467046647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32"/>
                <w:szCs w:val="32"/>
                <w:lang w:eastAsia="zh-CN"/>
              </w:rPr>
              <w:t>机械类机械数控加工方向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韩业湾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519537838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490500161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机电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val="en-US" w:eastAsia="zh-CN"/>
              </w:rPr>
              <w:t>赵晓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38133090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492252163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汽车修理类机电方向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朱永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87964648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591377037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汽车修理类非机电方向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徐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52986531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410329275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计算机与网络技术类计算机应用方向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高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515235397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16963843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会计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沈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516177117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248130653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商务营销类市场营销方向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蔡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87512723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785774380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32"/>
                <w:szCs w:val="32"/>
                <w:lang w:eastAsia="zh-CN"/>
              </w:rPr>
              <w:t>酒店服务与管理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谢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52617083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376426749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导游服务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成然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879646863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277129399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烹饪类中餐方向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侍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87964678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931091484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数字媒体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佘家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87512670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328173901</w:t>
            </w:r>
          </w:p>
        </w:tc>
      </w:tr>
      <w:tr>
        <w:trPr>
          <w:trHeight w:val="5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美术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32"/>
                <w:szCs w:val="32"/>
                <w:lang w:eastAsia="zh-CN"/>
              </w:rPr>
              <w:t>孙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1505080194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26052411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" w:hAnsi="华文仿宋;仿宋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U3XJNMBQYQCQKM</dc:creator>
  <dc:description/>
  <dc:language>en-US</dc:language>
  <cp:lastModifiedBy>绝处逢生</cp:lastModifiedBy>
  <dcterms:modified xsi:type="dcterms:W3CDTF">2021-09-30T08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0731BBB10440D9543F898D743DC4F</vt:lpwstr>
  </property>
  <property fmtid="{D5CDD505-2E9C-101B-9397-08002B2CF9AE}" pid="3" name="KSOProductBuildVer">
    <vt:lpwstr>2052-11.1.0.10938</vt:lpwstr>
  </property>
</Properties>
</file>