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认定专家组名单</w:t>
      </w:r>
      <w:r>
        <w:rPr>
          <w:rFonts w:ascii="仿宋" w:hAnsi="仿宋" w:cs="仿宋" w:eastAsia="仿宋"/>
          <w:sz w:val="32"/>
          <w:szCs w:val="32"/>
        </w:rPr>
        <w:t>（含专家姓名、单位、职称、职务等信息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2865"/>
        <w:gridCol w:w="1194"/>
        <w:gridCol w:w="1836"/>
      </w:tblGrid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俊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茂名农技推广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农艺师</w:t>
            </w:r>
          </w:p>
        </w:tc>
      </w:tr>
      <w:tr>
        <w:trPr>
          <w:trHeight w:val="1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付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茂名市农业农村事务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副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农艺师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广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茂名农技推广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卫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茂名农林科技职业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训中心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永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茂名农林科技职业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园林工程系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农艺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剑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茂名农林科技职业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技术系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农艺师</w:t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旭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华茂高科种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经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农艺师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2:00Z</dcterms:created>
  <dc:creator>张坚雄</dc:creator>
  <dc:description/>
  <cp:keywords/>
  <dc:language>en-US</dc:language>
  <cp:lastModifiedBy>chen ying</cp:lastModifiedBy>
  <cp:lastPrinted>2023-07-12T12:53:00Z</cp:lastPrinted>
  <dcterms:modified xsi:type="dcterms:W3CDTF">2023-07-13T05:52:00Z</dcterms:modified>
  <cp:revision>2</cp:revision>
  <dc:subject/>
  <dc:title>附6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6FFFDABB4523A0E036E836BCF1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